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04.04.2012                                                                                                                          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</w:rPr>
        <w:t>на территории Новокусковского сельского поселения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–ФЗ «О противодействии терроризму», Федеральным законом от 25.07.2002 № 114–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сельского поселения, «Положением об участии в профилактике терроризма и экстремизма, минимизации и (или) ликвидации последствий проявления терроризма и экстремизма на территории муниципального образования  «Новокусковское  сельское  поселение»», утвержденным постановлением администрации Новокусковского сельского поселения от 29.12.2010г. № 162, с целью проведения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Новокуск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филактике терроризма и экстремизма на территории Новокусковского сельского поселения на 2012 год 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(обнарод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исполнения   постановления возложить на специалиста 1 категории администрации Новокусковского сельского поселения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04.04.2012г. № 8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Новокусковского сельского поселения на 2012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граничением свобод-ного доступа к объектам жизнеобеспечения жилищно-коммунального комплек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Новокусковское ЖКХ» Епифанов А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шко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 школьниками тематических занятий, направленных на укрепление межнациональных, межкультур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нич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Домов куль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ультурных мероприятий, направ-ленных на укрепление межнациональ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 детьми в период летних каникул мероприятий, направленных на изучение традиций народов,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тних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сельских Домов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инструктору по спорту Новокус-ковского сельского поселения организовать сорев-нования по различным национальным видам 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ламеев А.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казывать содействие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  <w:sz w:val="22"/>
                <w:szCs w:val="22"/>
              </w:rPr>
              <w:t>преступлений, а также ликвидации их послед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ы и методы предупреждения террорис-тических угр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Карпенко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титеррористической   и   антиэкстремистской   направленности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озлов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5:00Z</dcterms:created>
  <dc:creator>Customer</dc:creator>
  <dc:description/>
  <cp:keywords/>
  <dc:language>en-US</dc:language>
  <cp:lastModifiedBy>user</cp:lastModifiedBy>
  <cp:lastPrinted>2012-04-09T13:51:00Z</cp:lastPrinted>
  <dcterms:modified xsi:type="dcterms:W3CDTF">2012-04-09T07:52:00Z</dcterms:modified>
  <cp:revision>7</cp:revision>
  <dc:subject/>
  <dc:title/>
</cp:coreProperties>
</file>